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ім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27.02.2015                 </w:t>
        <w:tab/>
        <w:tab/>
        <w:tab/>
        <w:t>Нетішин</w:t>
        <w:tab/>
        <w:t xml:space="preserve">                                 70/1665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усний депутатський запит депутата міської ради Степаненка М.М. до міського голови Супрунюка О.О. щодо оприлюднення в газеті територіальної громади міста «Нетішинський вісник» інформації про виконавця робіт  з ямкового ремонту доріг, що на вул.Михайлова, та щодо термінів, коли недоліки проведеного ямкового ремонту будуть усунен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усний депутатський запит депутатів міської ради Новака А.А. та                Чернявки С.П. до міського голови Супрунюка О.О. щодо визначення єдиної вартості проїзду у громадському транспорті у межах м.Нетішин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усний депутатський запит депутата міської ради Марчука В.М. до міського голови Супрунюку О.О. щодо вирішення питання про стерилізацію безпритульних тварин, надання інформації щодо кількості тварин, які утримуються у пункті приймання безпритульних тварин, та обсягів фінансування на їх утрим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Admin</cp:lastModifiedBy>
  <cp:lastPrinted>2015-02-27T15:03:00Z</cp:lastPrinted>
  <dcterms:modified xsi:type="dcterms:W3CDTF">2015-02-27T13:19:00Z</dcterms:modified>
  <cp:revision>51</cp:revision>
  <dc:subject/>
  <dc:title>ПРОЕКТ</dc:title>
</cp:coreProperties>
</file>